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Heading1"/>
        <w:ind w:left="1944" w:firstLine="37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я 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ind w:right="1417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на Общински съвет – град Лъ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Д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О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К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Л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А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Д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Н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А </w:t>
      </w:r>
      <w:r>
        <w:rPr>
          <w:rFonts w:cs="Times New Roman" w:ascii="Times New Roman" w:hAnsi="Times New Roman"/>
          <w:i w:val="false"/>
          <w:lang w:val="en-US"/>
        </w:rPr>
        <w:t xml:space="preserve">  </w:t>
      </w:r>
      <w:r>
        <w:rPr>
          <w:rFonts w:cs="Times New Roman" w:ascii="Times New Roman" w:hAnsi="Times New Roman"/>
          <w:i w:val="false"/>
        </w:rPr>
        <w:t>З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А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П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И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С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К</w:t>
      </w:r>
      <w:r>
        <w:rPr>
          <w:rFonts w:cs="Times New Roman" w:ascii="Times New Roman" w:hAnsi="Times New Roman"/>
          <w:i w:val="false"/>
          <w:lang w:val="en-US"/>
        </w:rPr>
        <w:t xml:space="preserve"> </w:t>
      </w:r>
      <w:r>
        <w:rPr>
          <w:rFonts w:cs="Times New Roman" w:ascii="Times New Roman" w:hAnsi="Times New Roman"/>
          <w:i w:val="false"/>
        </w:rPr>
        <w:t>А</w:t>
      </w:r>
    </w:p>
    <w:p>
      <w:pPr>
        <w:pStyle w:val="Normal"/>
        <w:tabs>
          <w:tab w:val="clear" w:pos="720"/>
          <w:tab w:val="left" w:pos="4380" w:leader="none"/>
          <w:tab w:val="center" w:pos="4634" w:leader="none"/>
        </w:tabs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</w:t>
      </w:r>
    </w:p>
    <w:p>
      <w:pPr>
        <w:pStyle w:val="Heading5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ИНЖ. </w:t>
      </w:r>
      <w:r>
        <w:rPr>
          <w:rFonts w:cs="Times New Roman" w:ascii="Times New Roman" w:hAnsi="Times New Roman"/>
          <w:b w:val="false"/>
          <w:sz w:val="24"/>
          <w:szCs w:val="28"/>
          <w:lang w:val="bg-BG"/>
        </w:rPr>
        <w:t>ВАЛЕНТИН СИМЕОНОВ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–  КМЕТ  НА  ОБЩИНА  ЛЪ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left="142" w:right="43" w:hanging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  <w:sz w:val="24"/>
        </w:rPr>
        <w:t xml:space="preserve">Относно: Разрешаване изработването на проект за изменение на ПУП заявено в заявление до Общински съвет вх. № 4/08.01.2025г. от Асен Иванов Каракушев, с което се иска съгласие за частично изменение на ПУП за част от кв.23 по плана на град Лъки, касаещ собствения му УПИ VI-165, УПИ - За Озеленяване (нереализирано по смисъла на чл.208, ал. 1 от ЗУТ) и улична регулация между о.т.246 и о.т.247, във връзка с Писмо с Вх. № К-36/08.01.2025г. от Председателя на Общински съвет – Лъки </w:t>
      </w:r>
    </w:p>
    <w:p>
      <w:pPr>
        <w:pStyle w:val="23"/>
        <w:ind w:right="-199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И ДАМИ И ГОСПОДА ОБЩИНСКИ СЪВЕТНИ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</w:p>
    <w:p>
      <w:pPr>
        <w:pStyle w:val="2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Община Лъки е постъпило заявлението до Общински съвет вх. № 4/08.01.2025г. от Асен Иванов Каракушев, с което се иска съгласие за частично изменение на ПУП за част от кв.23 по плана на град Лъки, касаещ собствения му УПИ V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165</w:t>
      </w:r>
      <w:r>
        <w:rPr>
          <w:rFonts w:cs="Times New Roman" w:ascii="Times New Roman" w:hAnsi="Times New Roman"/>
          <w:b w:val="false"/>
          <w:sz w:val="22"/>
          <w:szCs w:val="22"/>
        </w:rPr>
        <w:t>, УПИ - За Озеленяване (собственост на община Лъки, нереализирано по смисъла на чл.208, ал. 1 от ЗУТ) и улична регулация между о.т.246 и о.т.247 по плана на град Лъки, във връзка с Писмо с Вх. № К-36/08.01.2025г. от Председателя на Общински съвет – Лъ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ъгласно представеното планово-техническо задание и скица-предложение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едмет на настоящето инвестиционно намерение е допускане изработването на проект за изменение на ПУП-ПРЗ по възлагане на г-н Асен Иванов Каракушев, като собственик на УПИ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VI-6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 кв. 23 по плана на град Лъки, засягащ </w:t>
      </w:r>
      <w:r>
        <w:rPr>
          <w:rFonts w:cs="Times New Roman" w:ascii="Times New Roman" w:hAnsi="Times New Roman"/>
          <w:sz w:val="22"/>
          <w:szCs w:val="22"/>
        </w:rPr>
        <w:t xml:space="preserve">УПИ - За Озеленяване и улична регулация между о.т.246 и о.т.247, </w:t>
      </w:r>
      <w:r>
        <w:rPr>
          <w:rFonts w:cs="Times New Roman" w:ascii="Times New Roman" w:hAnsi="Times New Roman"/>
          <w:b w:val="false"/>
          <w:sz w:val="22"/>
          <w:szCs w:val="22"/>
        </w:rPr>
        <w:t>кв. 23 по плана на град Лъки (нереализирано по смисъла на чл.208, ал. 1 от ЗУ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ланът за регулация и застрояване, обхваща изменението на регулационните граници и застроителни параметри на два УПИ и следва да се разработи на основание чл. 208, ал.1, във връзка с чл. 15, ал.3 и ал.5,  чл. 134, ал.2, т.1, т.4 и т.6, чл.134, ал.4, чл. 62а, ал.2-5 и §70 от ПЗР от ЗУТ (Закон за устройство на територията). 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ектно-проучвателните работи обхващат частично или изцяло територията на гореописаните имоти, като гореспоменатото техническо задание и графична част към него са разгледани на заседание на ОЕСУТ – Лъки проведено на 29.01.2025г., като с Решение по т.3 към Протокол №1/29.01.2025г, ОЕСУТ – Лъки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едставеното предложение за изменение на ПУП-ПРЗ. Съгласно Становище от Главния архитект и приетата от ОЕСУТ-град Лъки, скица-предложение се обособяват два нови УПИ VI-65, кв. 23 и УПИ За Озеленяване, и се предлага на Общински съвет – Лъки да допусне изработването на проекта. 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майки предвид гореизложеното Ви представям Становище на Главния архитект на община Лъки, Протокол № 1 от 29.01.2025г. на ОЕСУТ – град Лъки,  представеното техническо задание за инвестиционното намерение и скица-предложение към него, за разглеждане и вземане на съответното решение.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я: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Заявление до Общински съвет вх. № 4/08.01.2025г. от Асен Иванов Каракушев; Писмо с Вх. № К-36/08.01.2025г. от Председателя на Общински съвет – Лъки, Становище от Главния архитект на община Лъки към Протокол № 1/29.01.2025г. на ОЕСУТ-град Лъки; Протокол № 1/29.01.2025г. с Решение на ОЕСУТ – Лъки по точка № 3 от дневния ред на заседанието; Планово - техническо задание; Скица-предложения за изменение на ПУП-ПРЗ за УПИ VI-165 и УПИ - За Озеленяване, кв. 23 по плана на град Лъки;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осител: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. ВАЛЕНТИН СИМЕОНОВ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мет на Община Лъки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готвил: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арх. Костадин Маргаритов – главен архитект на община Лъки </w:t>
      </w:r>
    </w:p>
    <w:p>
      <w:pPr>
        <w:pStyle w:val="23"/>
        <w:tabs>
          <w:tab w:val="left" w:pos="720" w:leader="none"/>
        </w:tabs>
        <w:ind w:left="360" w:right="-199" w:hanging="0"/>
        <w:rPr>
          <w:rFonts w:ascii="SAfon;Arial" w:hAnsi="SAfon;Arial" w:eastAsia="SAfon;Arial" w:cs="SAfon;Arial"/>
        </w:rPr>
      </w:pPr>
      <w:r>
        <w:rPr>
          <w:rFonts w:eastAsia="SAfon;Arial" w:cs="SAfon;Arial" w:ascii="SAfon;Arial" w:hAnsi="SAfon;Arial"/>
        </w:rPr>
        <w:t xml:space="preserve"> </w:t>
      </w:r>
    </w:p>
    <w:p>
      <w:pPr>
        <w:pStyle w:val="2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3"/>
        <w:ind w:left="-567" w:right="43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 ЗА РЕШЕНИЕ</w:t>
      </w:r>
    </w:p>
    <w:p>
      <w:pPr>
        <w:pStyle w:val="23"/>
        <w:ind w:left="5040" w:right="43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23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бщински съвет – гр. Лъки, на основание чл.21, ал.1, т.11 и ал.2 от ЗМСМА,  чл. 124а, ал.1 и ал.5, чл.124б, ал.1, чл.125, във връзка с чл.110, ал.1, 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2 и т.3 и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л. 208, ал.1, във връзка с чл. 134, ал.2, т.1, т.4 и т.6, чл.134, ал.4, чл. 62а, ал.2-5 и §70 от ПЗР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У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 докладна записка вх. № ..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b w:val="false"/>
          <w:sz w:val="24"/>
          <w:szCs w:val="24"/>
        </w:rPr>
        <w:t>....... / ........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</w:t>
      </w:r>
      <w:r>
        <w:rPr>
          <w:rFonts w:cs="Times New Roman" w:ascii="Times New Roman" w:hAnsi="Times New Roman"/>
          <w:b w:val="false"/>
          <w:sz w:val="24"/>
          <w:szCs w:val="24"/>
        </w:rPr>
        <w:t>.. 202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т Кмета на Община Лъки,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ind w:left="-567" w:right="-80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 Е Ш И :</w:t>
      </w:r>
    </w:p>
    <w:p>
      <w:pPr>
        <w:pStyle w:val="23"/>
        <w:ind w:left="-567" w:right="-8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43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ема Становището на главния архитект на община Лъки и Разрешава изработването на проект за изменение на ПУП-ПРЗ  за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-65</w:t>
      </w:r>
      <w:r>
        <w:rPr>
          <w:rFonts w:cs="Times New Roman" w:ascii="Times New Roman" w:hAnsi="Times New Roman"/>
          <w:b w:val="false"/>
          <w:sz w:val="24"/>
          <w:szCs w:val="24"/>
        </w:rPr>
        <w:t>,  кв. 23 по плана на град Лъки, засягащ УПИ - За Озеленяване от кв. 23 и улична регулация между о.т.246 и о.т. 247 по плана на град Лъки, в условията и реда на чл. 208, ал.1 от ЗУТ.</w:t>
      </w:r>
    </w:p>
    <w:p>
      <w:pPr>
        <w:pStyle w:val="Normal"/>
        <w:numPr>
          <w:ilvl w:val="0"/>
          <w:numId w:val="3"/>
        </w:numPr>
        <w:ind w:left="567" w:right="43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обрява приложеното задание и скица-предложение за изработване на ПУП-ПРЗ за УПИ VI-65, кв. 23 по плана на град Лъки, засягащ и УПИ - За Озеленяване (нереализирано по смисъла на чл.208, ал. 1 от ЗУТ), кв. 23 по плана на град Лъки, с обособяване два нови УПИ VI-65 и УПИ За Озеленяване от кв. 23, по ПУП на град Лъки.</w:t>
      </w:r>
    </w:p>
    <w:p>
      <w:pPr>
        <w:pStyle w:val="Normal"/>
        <w:numPr>
          <w:ilvl w:val="0"/>
          <w:numId w:val="3"/>
        </w:numPr>
        <w:ind w:left="567" w:right="43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е чл. 15, ал.3 и ал.5 от ЗУТ, във връзка с </w:t>
      </w:r>
      <w:r>
        <w:rPr>
          <w:rFonts w:cs="Times New Roman" w:ascii="Times New Roman" w:hAnsi="Times New Roman"/>
          <w:b w:val="false"/>
          <w:sz w:val="24"/>
          <w:szCs w:val="24"/>
        </w:rPr>
        <w:t>чл. 208, ал.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л. 134, ал.2, т.1, т.4 и т.6, чл.134, ал.4, чл. 62а, ал.2-5 и §70 от ПЗР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УТ, и чл.124б, ал.1 и ал.2 от ЗУТ одобрява приложеното задание за изменение на ПУП-ПРЗ за на гореспоменатите имоти.</w:t>
      </w:r>
    </w:p>
    <w:p>
      <w:pPr>
        <w:pStyle w:val="Normal"/>
        <w:numPr>
          <w:ilvl w:val="0"/>
          <w:numId w:val="3"/>
        </w:numPr>
        <w:ind w:left="567" w:right="43" w:hanging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е чл.208, ал.1 от ЗУТ и чл. 6, ал.1 от Закона за общинска собственост, да деактува УПИ За озеленяване от кв. 23 по ПУП на град Лъки от „публична общинска собственост“ в „частна общинска собственост“.</w:t>
      </w:r>
    </w:p>
    <w:p>
      <w:pPr>
        <w:pStyle w:val="Normal"/>
        <w:numPr>
          <w:ilvl w:val="0"/>
          <w:numId w:val="3"/>
        </w:numPr>
        <w:ind w:left="567" w:right="43" w:hanging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а представи изготвения ПУП-ПР (ПРЗ) за одобрение, с Решение на Общински Съвет – Лъки, след преминаване на всички законови процедури съгласно ЗУТ, Становище на главния архитект на община Лъки и протоколно Решение на ОЕСУТ – Лъки. </w:t>
      </w:r>
    </w:p>
    <w:p>
      <w:pPr>
        <w:pStyle w:val="Normal"/>
        <w:numPr>
          <w:ilvl w:val="0"/>
          <w:numId w:val="3"/>
        </w:numPr>
        <w:ind w:left="567" w:right="43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ъзлага на Кмета на Община Лъки да извърши необходимите действия по изпълнение на настоящото решение.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Calibri" w:hAnsi="Calibri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jc w:val="both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лавие 9 Знак"/>
    <w:qFormat/>
    <w:rPr>
      <w:rFonts w:ascii="Cambria" w:hAnsi="Cambria" w:eastAsia="Times New Roman" w:cs="Times New Roman"/>
      <w:b/>
      <w:bCs/>
    </w:rPr>
  </w:style>
  <w:style w:type="character" w:styleId="Style9">
    <w:name w:val="Основен текст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21">
    <w:name w:val="Основен текст 2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22">
    <w:name w:val="Основен текст с отстъп 2 Знак"/>
    <w:qFormat/>
    <w:rPr>
      <w:rFonts w:ascii="TmsCyr;Times New Roman" w:hAnsi="TmsCyr;Times New Roman" w:cs="TmsCyr;Times New Roman"/>
      <w:b/>
      <w:bCs/>
      <w:sz w:val="28"/>
      <w:szCs w:val="28"/>
    </w:rPr>
  </w:style>
  <w:style w:type="character" w:styleId="Style10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Изнесен текст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ind w:right="43" w:hanging="0"/>
      <w:jc w:val="both"/>
    </w:pPr>
    <w:rPr>
      <w:rFonts w:cs="Times New Roman"/>
      <w:lang w:val="en-US"/>
    </w:rPr>
  </w:style>
  <w:style w:type="paragraph" w:styleId="24">
    <w:name w:val="Основен текст с отстъп 2"/>
    <w:basedOn w:val="Normal"/>
    <w:qFormat/>
    <w:pPr>
      <w:jc w:val="both"/>
    </w:pPr>
    <w:rPr>
      <w:rFonts w:cs="Times New Roman"/>
      <w:lang w:val="en-US"/>
    </w:rPr>
  </w:style>
  <w:style w:type="paragraph" w:styleId="Style12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9:00Z</dcterms:created>
  <dc:creator>lili</dc:creator>
  <dc:description/>
  <cp:keywords/>
  <dc:language>en-US</dc:language>
  <cp:lastModifiedBy>Stefka</cp:lastModifiedBy>
  <cp:lastPrinted>2025-02-19T12:45:00Z</cp:lastPrinted>
  <dcterms:modified xsi:type="dcterms:W3CDTF">2025-02-19T13:29:00Z</dcterms:modified>
  <cp:revision>2</cp:revision>
  <dc:subject/>
  <dc:title>??</dc:title>
</cp:coreProperties>
</file>